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杨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4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杨某某拉运砂土，车辆未采取覆盖措施造成洒漏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杨某某在包头市昆区卜尔汉图镇南卜尔汉图村拉运砂土，车辆未采取覆盖措施造成洒漏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包头市城市市容和环境卫生管理条例》第三十九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叁仟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3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3-24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