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高某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4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高某某拉运砂土，车辆未采取覆盖措施造成洒漏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高某某在包头市昆都仑区卜尔汉图镇南卜尔汉图村拉运砂土，车辆未采取覆盖措施造成洒漏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包头市城市市容和环境卫生管理条例》第三十九条</w:t>
            </w:r>
          </w:p>
        </w:tc>
      </w:tr>
      <w:tr>
        <w:trPr>
          <w:trHeight w:val="127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叁仟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3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3-24T0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