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头市某某种养殖农民专业合作社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4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头市某某种养殖农民专业合作社擅自设立弃置场受纳建筑垃圾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头市某某种养殖农民专业合作社擅自设立弃置场受纳建筑垃圾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《城市建筑垃圾管理规定》第二十条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3150203MA7F3GNMXT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张某某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伍仟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5000.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ÇÝτ</cp:lastModifiedBy>
  <dcterms:modified xsi:type="dcterms:W3CDTF">2025-03-24T08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jMTQ0ZGMwZmU4Njk2M2IzZmYxZjdiMDI1YTc1NWUiLCJ1c2VySWQiOiIzMzE0MTU4OTkifQ==</vt:lpwstr>
  </property>
  <property fmtid="{D5CDD505-2E9C-101B-9397-08002B2CF9AE}" pid="5" name="commondata">
    <vt:lpwstr>commondata</vt:lpwstr>
  </property>
</Properties>
</file>